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Dr. Juiz de Direito da Comarca de ____________ - U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____________ (nome, qualificação e endereço), por seu advogado in fine assinado, ut instrumento de procuração em anexo (doc. nº 01), com escritório situado nesta cidade, na Rua ____________, onde recebe intimações e avisos (CPC, art. 39, I), vem, respeitosamente, ajuiza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ÇÃO ANULATÓRIA DE PARTI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</w:t>
        <w:tab/>
        <w:t>____________ (nome, qualificação e endereço), mediante as razões de fato e direito adiante articul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O autor teve reconhecida judicialmente sua paternidade, como filho de ____________ conforme sentença proferida pelo juízo da ____ª Vara da Família da Comarca de _______, já averbada no seu registro de nascimento (doc. nº 02 - sentença e certidão de nasci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Os réus, irmãos do autor, todos filhos do finado _________ promoveram o inventário do pai _________, tendo encerrado aquele processo, com a sentença homologatória da partilha, publicada há ____ (_______) anos atrás, pelo douto juízo dest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No aludido inventário o autor, mesmo sendo igualmente filho do inventariado, dele não participou e tão pouco foi convocado pelos réus/herdeiros, que partilharam entre si todos os bens objeto do inv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A ausência do autor no rateio dos bens, emerge de plano a anulação da partilha, por vício insanável na distribuição igualitária dos bens entre os herdeiros, pouco importando se tratar de filho na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CAIO MÁRIO DA SILVA preleciona que:</w:t>
      </w:r>
    </w:p>
    <w:p>
      <w:pPr>
        <w:pStyle w:val="Normal"/>
        <w:jc w:val="both"/>
        <w:rPr/>
      </w:pPr>
      <w:r>
        <w:rPr/>
        <w:t>"declarada, por sentença, a relação de filiação, a situação jurídica retroage à data de seu nascimento, e habilita-o a reclamar dos herdeiros do progenitor a composição de seu quinhão" (Reconhecimento da Paternidade e Seus Efeitos, ed. Forense, p. 2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 Nem se diga quanto à prescrição, pois esta é decenal (art. 205 do Código Civil), ressaltando-se que:</w:t>
      </w:r>
    </w:p>
    <w:p>
      <w:pPr>
        <w:pStyle w:val="Normal"/>
        <w:jc w:val="both"/>
        <w:rPr/>
      </w:pPr>
      <w:r>
        <w:rPr/>
        <w:t>"poderá, portanto, ser proposta a ação de petição de herança, que, se procedente, tem como efeito necessário a declaração de nulidade da partilha por sua completa ineficácia. E o prazo prescricional, no caso, será o comum de 20 anos" (ERNANE FIDÉLIS DOS SANTOS, Comentários, VI/4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O interesse do autor, excluído da sucessão é legítimo, posto que a decisão proferida no inventário que não participou é res inter alios acta, remanescendo o prazo decenal do art. 205 do Código Civil para propor a ação de nulidade de partilha (RT 543:211, 648:72, 689:154, 738:252; REsp 11.668/SP), REsp 16.137/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 Noutra vertente, o manejo desta ação é o adequado, visto que:</w:t>
      </w:r>
    </w:p>
    <w:p>
      <w:pPr>
        <w:pStyle w:val="Normal"/>
        <w:jc w:val="both"/>
        <w:rPr/>
      </w:pPr>
      <w:r>
        <w:rPr/>
        <w:t>"a declaração de nulidade de partilha, em face da sua realização sem a citação de herdeiro necessário, pode ser obtida através de simples ação ordinária de nulidade ou de petição de herança, não dependendo de ação rescisória" (RT 713:189,750:2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 Ex positis, o autor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julgada PROCEDENTE A AÇÃO para decretar a nulidade da partilha realizada nos autos nº ___ do inventário de ____, anulando-a, por ser medida de justiça e direito, condenando os vencidos aos ônus da sucumb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os réus nos endereços registrados no preâmbulo, para, querendo, contestar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provas documental, testemunhal, pericial, e, especialmente, o depoimento pessoal dos demandados, sob pena d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intimação do douto representante do Ministério Público (CPC, art. 82 incisos I e 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Valor da causa: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Nestes termos,</w:t>
      </w:r>
    </w:p>
    <w:p>
      <w:pPr>
        <w:pStyle w:val="Normal"/>
        <w:ind w:left="2832" w:firstLine="708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____________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57:00Z</dcterms:created>
  <dc:creator>Cliente</dc:creator>
  <dc:description/>
  <cp:keywords/>
  <dc:language>en-US</dc:language>
  <cp:lastModifiedBy>Cliente</cp:lastModifiedBy>
  <dcterms:modified xsi:type="dcterms:W3CDTF">2007-11-22T21:57:00Z</dcterms:modified>
  <cp:revision>1</cp:revision>
  <dc:subject/>
  <dc:title>EXMO</dc:title>
</cp:coreProperties>
</file>